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 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/2561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ก้าวหน้าการดำเนินงานของฝ่ายบริห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มวดงบลงทุน จาการประชุมครั้งที่ผ่านม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ญัตติขอพิจารณาอนุมัติโอนงบประมาณรายจ่ายประจำปีงบประมาณ </w:t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ไปตั้งจ่ายรายการใหม่ รายการจัดซื้อรถบรรทุกน้ำ  </w:t>
      </w:r>
    </w:p>
    <w:p>
      <w:pPr>
        <w:pStyle w:val="Normal"/>
        <w:ind w:left="2127" w:hanging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เนกประส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cs="Times New Roma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2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ญัตติขอพิจารณาอนุมัติกันเงินงบประมาณรายจ่ายประจำปี</w:t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จัดซื้อรถบรรทุกน้ำ  </w:t>
      </w:r>
    </w:p>
    <w:p>
      <w:pPr>
        <w:pStyle w:val="Normal"/>
        <w:ind w:left="2127" w:hanging="15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เนกประส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cs="Times New Roma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2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ญัตติขอพิจารณาอนุมัติโอนเงินงบประมาณรายจ่ายประจำปี</w:t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ติดตั้ง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สี่แยก                      </w:t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ไก่เถื่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เวณสี่แยกหนองหว้า หมู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498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ญัตติขอพิจารณาอนุมัติกันเงินงบประมาณรายจ่ายประจำปี</w:t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ติดตั้ง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สี่แยก                      </w:t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ไก่เถื่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เวณสี่แยกหนองหว้า หมู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498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7" w:hanging="68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5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ญัต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15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127" w:hanging="15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ญัตติขอพิจารณาอนุมัติกันเงินงบประมาณรายจ่ายประจำปี</w:t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ดาดคอนกรีตคูส่งน้ำสายหนองม้า </w:t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ุม</w:t>
      </w:r>
    </w:p>
    <w:p>
      <w:pPr>
        <w:pStyle w:val="Normal"/>
        <w:rPr>
          <w:rFonts w:ascii="TH SarabunIT๙" w:hAnsi="TH SarabunIT๙" w:cs="TH SarabunIT๙"/>
          <w:sz w:val="18"/>
          <w:szCs w:val="18"/>
          <w:u w:val="single"/>
        </w:rPr>
      </w:pPr>
      <w:r>
        <w:rPr>
          <w:rFonts w:cs="TH SarabunIT๙" w:ascii="TH SarabunIT๙" w:hAnsi="TH SarabunIT๙"/>
          <w:sz w:val="18"/>
          <w:szCs w:val="1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76"/>
        <w:gridCol w:w="3747"/>
        <w:gridCol w:w="2021"/>
        <w:gridCol w:w="105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3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วนากร  เอี่ยมส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  สัญญข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  วัดอุด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าภ  ทิพย์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ัต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วตสุว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หนองขนา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นึก  อินทร์เผือ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วนากร  เอี่ยมส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ะ  สัญญข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ศักดิ์  วัดอุด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ลาภ  ทิพย์จันทร์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ัต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วตสุว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ลา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ยุทธ  แสงรุ่งเรือง  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ขาด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11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3369"/>
        <w:gridCol w:w="2126"/>
        <w:gridCol w:w="1134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ัค  ทอง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ลิดา  ชูช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 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ทาย จินด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ภัค  ทองย้อ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ิดา  ชูช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1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3369"/>
        <w:gridCol w:w="2126"/>
        <w:gridCol w:w="1134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ด  สง่า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ื้อย  แสงข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ชะอุ่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พิมสวัสดิ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หนองขน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ด  สง่า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ย  แสงข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ชะอุ่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 พิม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เข้าระเบียบวา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สมาชิกสภาเทศบาลตำบลหนองขนานและท่านผู้มีเกียรติทุกท่านครับ วันนี้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ชุมสภาเทศบาลตำบล             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ข้าร่วมการประชุม จำนว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นื่องจากนายธนรัตน์  เศวตสุวรรณ เลขานุการสภาเทศบาลตำบลหนองขนาน ติดภารกิจไม่สามารถมาประชุมได้ในขณะนี้แจ้งให้สภาเทศบาลตำบลหนองขนานเลือกสมาชิกสภาท่านอื่นเป็นเลขานุการสภาเทศบาลตำบลหนองขนานชั่วคราวก่อน จึงอาศัยอำนาจ แห่งระเบียบกระทรวงมหาดไทยว่าด้วย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ความว่าในการประชุมสภาท้องถิ่นครั้งใด ถ้าไม่มีเลขานุการสภาท้องถิ่น หรือมีแต่ไม่อยู่ หรืออยู่แต่ไม่สามารถปฏิบัติหน้าที่ได้ หรือไม่ยอมปฏิบัติหน้าที่ ให้สภาท้องถิ่นเลือกสมาชิกสภาท้องถิ่นหรือข้าราชการหรือพนักงานขององค์กรปกครองส่วนท้องถิ่นนั้นคนหนึ่งเป็นผู้ปฏิบัติหน้าที่เลขานุการสภาท้องถิ่นเฉพาะในการประชุมคราวนั้น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มาใช้บังคับโดยอนุโลม เว้นแต่การลงคะแนนเลือกให้กระทำวิธีการยกมือ  จึงขอให้ที่ประชุมสภาเลือกสมาชิกสภา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เพื่อทำหน้าหน้าที่เลขานุการสภาต่อไป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ท่านทวีศักดิ์  วัดอุดม ขอผู้รับรอง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นากร  เอี่ยมสอา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ลือก นายทวีศักดิ์ วัดอุดม สมาชิกสภาเทศบาลตำบลหนองขนาน                   ทำหน้าที่เลขานุการสภาเทศบาลตำบลหนองขนานเป็นการชั่วคราว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วัดอุด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่านสมาชิกสภาและผู้มีเกียรติทุกท่านครับ บัดนี้ 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สมาชิกสภา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สมควรที่ประชุมครบองค์ประชุมพร้อมแล้ว ขอเรียนเชิญท่านประธานสภาจุด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ูปเทียนบูชาพระรัตนตรัย กล่าวเปิดประชุมสภาและดำเนินการประชุมสภาเทศบาลตำบลหนองขนาน ต่อไป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จุดธูปเทียนบูชาพระรัตนตรั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รียน ท่าน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ที่เคารพทุกท่าน วันนี้มีสมาชิกสภาเทศบาลมาประชุมครบองค์ประชุมพร้อมแล้ว ผมขอเปิดการประชุม ณ บัด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ภาเทศบาลตำบลหนองขนาน สมัยสามัญ                  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นุการสภา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วัดอุด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สมาชิกสภาเทศบาล ปฏิบัติหน้าที่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 ได้จัดทำรายงานการประชุม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รวจรายงานการประชุมได้ตรวจรายงานการประชุมเรียบร้อยแล้ว จึงขอให้ที่ประชุมสภาได้ช่วยพิจารณาตรวจรายงานการประชุมอีกครั้งหนึ่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แก้ไขรายงานการประชุมครั้งนี้ไหมครับหากท่านสมาชิกสภาท่านใดตรวจพบภายหลังว่า มีข้อความใดผิดพลาดให้แจ้งฝ่ายเลขานุการได้ครับ               ถ้าไม่มี กระผมขอให้ที่ประชุมยกมือรับรองรายงานการประชุม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ความก้าวหน้าการดำเนินงานของฝ่ายบริหาร โครงการหมวดงบลงทุ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ครั้งที่ผ่านม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ทำไมยังไม่เข้าประชุมวันนี้เป็นวันประชุมสภา ปลัด คลัง ช่าง                  ไปไหน ทำไมยังไม่เข้าประชุมไปตามมา ระหว่างรอ พั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ุกท่านใช้เอกสารชุดเดิมเริ่มจากโครงการติดตั้งระบบหอกระจายข่าว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มาตั้งจ่ายรายการใหม่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ทราบความก้าวหน้าจากท่านนายกด้วยว่าดำเนินการถึงขั้นตอนไห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ขั้นตอนการตรวจรับครับ คาดว่าจะตรวจรับเสร็จภายในวัน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ถนนทางหลวง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ภารกิจและถนน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บ่อล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โพ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างเข้าหมู่บ้าน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ทราบความก้าวหน้าจากท่านนายกด้วยว่าดำเนินการถึงขั้นตอนไห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ทางจังหวัดขอให้คณะกรรมการจัดทำรายงานความเห็นเพิ่มเติ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ดำเนินงานตอนนี้ได้ทำเรื่องขอพิจารณาอนุมัติกันเงินไปที่จังหวัด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224790</wp:posOffset>
                </wp:positionV>
                <wp:extent cx="94742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ุเท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5.9pt;mso-wrap-distance-left:9.05pt;mso-wrap-distance-right:9.05pt;mso-wrap-distance-top:0pt;mso-wrap-distance-bottom:0pt;margin-top:17.7pt;mso-position-vertical-relative:text;margin-left:4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อุเท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แจ้งว่าชะลอการตรวจรับคราวที่แล้วที่นายกบอกว่าให้ชะลอการตรวจ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ไว้ก่อนเป็นการหยุดงานหรือไม่อย่างไร ขอให้ชี้แจง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ของเดิมที่เขาส่งงานมาและคณะกรรมการได้มีการตรวจซึ่งในครั้งนั้น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ได้แจ้งชะลอไว้เนื่องจากว่าการตรวจการจ้างตามระเบียบจะต้องใช้เป็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เอกฉันท์ก็คือกรรมการทุกท่านต้องมีความเห็นก็คือรับทราบเรื่องการส่งงานและก็</w:t>
      </w:r>
    </w:p>
    <w:p>
      <w:pPr>
        <w:pStyle w:val="Normal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เรื่องใบตรวจไว้ แต่ยังไม่ได้พิจารณาอนุมัติ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นายบุญรอด  ให้นุช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ความก้าวหน้าจากท่านนายกด้วยว่าดำเนินการถึงขั้นตอนไห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ทางท่านนายอำเภอเมืองเพชรบุรี ได้มีหนังสืออนุญาตให้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ดำเนินการแทนเรื่องการยื่นขอรังวัดสอบเขตตอนนี้อยู่ในขั้นตอ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สนอเรื่องขอรังวัดต่อสำนักงานที่ดินจังหวัดเพชรบุรี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จากบ้านนายประสาน ถึ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งจีน ขอทราบความก้าวหน้าจากท่านนายกด้วยว่าดำเนินการถึงขั้นตอนไห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ได้แจ้งผู้รับจ้างเข้าทำงานต่อ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บ้านนายแหนม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ความก้าวหน้าจากท่านนายกด้วยว่าดำเนินการถึงขั้นตอนไห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ขั้นตอนการดำเนินการก่อสร้าง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จากบ้านนางเหรียญ                 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ั่งซ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ทราบความก้าวหน้าจากท่านนายกด้วยว่าดำเนินการถึงขั้นตอนไหน                  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ได้สั่งให้หยุดงานเนื่องจากพื้นที่ประชาชนทำนาปลูกข้าวไม่สามารถ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น้ำเพื่อทำการก่อสร้างได้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บ่อโพ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คใหญ่ จากบ้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เอิบ ถึงคลอง </w:t>
      </w:r>
      <w:r>
        <w:rPr>
          <w:rFonts w:cs="TH SarabunIT๙" w:ascii="TH SarabunIT๙" w:hAnsi="TH SarabunIT๙"/>
          <w:sz w:val="32"/>
          <w:szCs w:val="32"/>
        </w:rPr>
        <w:t xml:space="preserve">D13 </w:t>
      </w:r>
      <w:r>
        <w:rPr>
          <w:rFonts w:ascii="TH SarabunIT๙" w:hAnsi="TH SarabunIT๙" w:cs="TH SarabunIT๙"/>
          <w:sz w:val="32"/>
          <w:sz w:val="32"/>
          <w:szCs w:val="32"/>
        </w:rPr>
        <w:t>ขอทราบความก้าวหน้าจากท่านนายกด้วยว่าดำเนินการถึงขั้นตอนไหน 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เช่นเดียวกันเนื่องจากพื้นที่ของชาวบ้านทำนาไม่สามารถปิดน้ำเพื่อ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นา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ก่อสร้างได้จึงได้สั่งหยุดงานไว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นาอ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มู่ที่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ขอทราบความก้าวหน้าจากท่านนายกด้วยว่าดำเนินการถึงขั้นตอนไหน                     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เช่นเดียวกันครับมีปัญหาเช่นเดียวกันได้สั่งหยุดงานไว้เนื่องจากม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เช่นเดียวกันไม่สามารถปิดน้ำได้จึงทำให้ไม่สามารถดำเนินการก่อสร้าง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ดาดคอนกรีตคูส่งน้ำสายหนองม้า ขอทรา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จากท่านนายกด้วยว่าดำเนินการถึงขั้นตอนไห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เนื่องจากยังไม่มีการก่อหนี้ผูกพันยังไม่ได้ทำสัญญาเนื่องจากม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พื้นที่เรื่องรูปแบบรายการซึ่งฝ่ายบริหารได้ยื่นญัตติเสนอสภาเพื่อขอ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นุมัติกันเง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เบิกจ่า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ตามมติ 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จากบ่อหลวง ถึงบ้านนายพะนอ แก้วสำราญ คราวที่แล้วแจ้งว่ามีผู้เสนอราคาเพียงรายเดียวขอทราบความก้าวหน้าจากท่านนายกด้วยว่าดำเนินการถึงขั้นตอนไห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ได้นัดผู้รับจ้างมาทำสัญญาภายในวันนี้เนื่องจากผู้รับจ้างเขาขอ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ทำหนังสือค้ำจากธนาคารจะก่อหนี้วันนี้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จากเหมืองทุ่งบ่อขม ถึ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 </w:t>
      </w:r>
      <w:r>
        <w:rPr>
          <w:rFonts w:cs="TH SarabunIT๙" w:ascii="TH SarabunIT๙" w:hAnsi="TH SarabunIT๙"/>
          <w:sz w:val="32"/>
          <w:szCs w:val="32"/>
        </w:rPr>
        <w:t xml:space="preserve">D19 </w:t>
      </w:r>
      <w:r>
        <w:rPr>
          <w:rFonts w:ascii="TH SarabunIT๙" w:hAnsi="TH SarabunIT๙" w:cs="TH SarabunIT๙"/>
          <w:sz w:val="32"/>
          <w:sz w:val="32"/>
          <w:szCs w:val="32"/>
        </w:rPr>
        <w:t>ขอทราบความก้าวหน้าจากท่านนายกด้วยว่าดำเนินการถึงขั้นตอนไหน                     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ท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ได้ทำสัญญา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โคมไฟถนนจากบ้านนายติ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ขต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ถึงขั้นตอนไหนขอให้นายกชี้แจงด้วยครับคราวก่อนแจ้งว่าจะทำสัญญาสัปดาห์หน้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ทำสัญญา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ฎ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บ้านนายหนู ถึงบ้าน                       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ดอน ขอทราบความก้าวหน้าจากท่านนายกด้วยว่าดำเนินการถึงขั้นตอนไหน                     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ทำสัญญา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บ้านดอนทรายถึงคลอ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D14 </w:t>
      </w:r>
      <w:r>
        <w:rPr>
          <w:rFonts w:ascii="TH SarabunIT๙" w:hAnsi="TH SarabunIT๙" w:cs="TH SarabunIT๙"/>
          <w:sz w:val="32"/>
          <w:sz w:val="32"/>
          <w:szCs w:val="32"/>
        </w:rPr>
        <w:t>ขอทราบความก้าวหน้าจากท่านนายกด้วยว่าดำเนินการถึงขั้นตอนไห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ดผู้รับจ้างมาทำสัญญาในวันนี้เนื่องจากผู้รับจ้างขอเวลาทำหนังสือค้ำ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ิดตั้งโคมไฟถนน สายบ้านหมอรูป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ความก้าวหน้าจากท่านนายกด้วยว่าดำเนินการถึงขั้นตอนไห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บุญรอ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ความก้าวหน้าจากท่านนายกด้วยว่าดำเนินการถึงขั้นตอนไห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เบิกจ่าย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ฎ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ไฟรายทาง หลอ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มู่บ้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ความก้าวหน้าจากท่านนายกด้วยว่าดำเนินการถึงขั้นตอนไห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ทำสัญญา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บ้านช่างสิ่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ความก้าวหน้าจากท่านนายกด้วยว่าดำเนินการถึงขั้นตอนไห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ทำสัญญา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จากคลอง </w:t>
      </w:r>
      <w:r>
        <w:rPr>
          <w:rFonts w:cs="TH SarabunIT๙" w:ascii="TH SarabunIT๙" w:hAnsi="TH SarabunIT๙"/>
          <w:sz w:val="32"/>
          <w:szCs w:val="32"/>
        </w:rPr>
        <w:t xml:space="preserve">D13 </w:t>
      </w:r>
      <w:r>
        <w:rPr>
          <w:rFonts w:ascii="TH SarabunIT๙" w:hAnsi="TH SarabunIT๙" w:cs="TH SarabunIT๙"/>
          <w:sz w:val="32"/>
          <w:sz w:val="32"/>
          <w:szCs w:val="32"/>
        </w:rPr>
        <w:t>ถึงบ่อน้ำ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 ขอทราบความก้าวหน้าจากท่านนายกด้วยว่าดำเนินการถึงขั้นตอนไหนแล้ว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ดผู้รับจ้างทำสัญญาในวันนี้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โครงการจ่ายขาดเงินสะสมทำได้หมดทุกโครงการใช่ไห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ทุกโครงการ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รัตน์ เศวต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มแจ้งว่าติดภารกิจไม่สามารถมาประชุมได้นั้น ผมได้เสร็จสิ้นภารกิจ</w:t>
      </w:r>
    </w:p>
    <w:p>
      <w:pPr>
        <w:pStyle w:val="Normal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จึงเรียนมาเพื่อ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ญัตติขอพิจารณาอนุมัติโอนงบประมาณรายจ่ายประจำปีงบประมาณ 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ไปตั้งจ่ายรายการใหม่ รายการจัดซื้อรถบรรทุกน้ำ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เนกประส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2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้อ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การขอพิจารณาอนุมัติโอนงบประมาณประจำปีงบประมาณ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เพิ่มไปตั้งจ่ายรายการใหม่ในรายการจัดซื้อรถบรรทุกน้ำ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เนกประส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งบประมาณที่เสนอขอต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2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  ซึ่งก็เป็นโครงการที่เทศบาลจะต้องมีการจัดเตรียมเครื่องมือไว้ใช้แก้ไขและบรรเทาความเดือดร้อนให้กับประชาชนไม่ว่าจะเป็นเรื่องของการบรรเทาปัญหาภัยแล้งหร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กิดเหตุเพลิงไหม้ต่าง ๆประกอบกับ ณ ปัจจุบันทางเทศบาลได้ดำเนินการตรวจสอบแล้วพบว่ามีเงินที่เหลือจ่ายในบางรายการ บางรายการก็ไม่มีความจำเป็นที่จะต้องจ่ายประกอบกับมีเงินรายได้เพียงพอก็เลยเสนอขอพิจารณาอนุมัติโอนงบประมาณรายจ่ายซึ่งรายละเอียดคุณลักษณะตามที่ได้นำเสนอมาพร้อมญัตติและรายการที่ได้จัดทำเป็นร่างในใบขวางว่าโอนจากรายจ่ายหมวดใดรายการใดจำนวนเท่าไหร่ในแต่ละรายการตามเอกสารที่แนบท้ายมาพร้อมนี้ จึงนำเรียนท่านประธานสภาเสนอต่อที่ประชุมสภาเทศบาลเพื่อพิจารณาอนุมัติโอนงบประมาณในรายการนี้                 ต่อไป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ตามเอกสารแนบท้ายให้ติดประกอบรายงานการประชุมไว้ด้ว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แบบเสนอญัตติการใช้จ่ายเงิน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ท่านประธานสภ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ตามที่ฝ่ายบริหารได้นำเสนอในการโอนลดงบประมาณในส่วนแผนงานง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งานงบกลาง ประเภทเบี้ยยังชีพผู้สูงอายุ ซึ่งในจำนวนที่ขอโอนลดไปจำนวน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  <w:t xml:space="preserve">3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ที่จะนำมาตั้งจ่ายในการซื้อรถคือเงินประเภทนี้มีแนวโน้มที่ทางรัฐคาดว่าถ้าองค์กรปกครองส่วนท้องถิ่นมีเงินเหลืออาจจะต้องส่งคืนแผนงานรายจ่ายนี้ขออนุญาตตัดออกและขออนุญาตเพิ่มโอนลดในส่วนของเงินเดือนในส่วนของการศึกษาโอนออกไป </w:t>
      </w:r>
      <w:r>
        <w:rPr>
          <w:rFonts w:cs="TH SarabunIT๙" w:ascii="TH SarabunIT๙" w:hAnsi="TH SarabunIT๙"/>
          <w:sz w:val="32"/>
          <w:szCs w:val="32"/>
        </w:rPr>
        <w:t xml:space="preserve">1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แผนงานบริการชุมชนและสังคม แผนงานการศึกษา รายจ่ายหมวดเงินเดือนฝ่ายประจำ ประเภทรายจ่ายเงินเดือนของพนักงาน ประเภทเงินเดือนพนักงาน โครงการที่ขอโอนลดตั้งไว้เดิม </w:t>
      </w:r>
      <w:r>
        <w:rPr>
          <w:rFonts w:cs="TH SarabunIT๙" w:ascii="TH SarabunIT๙" w:hAnsi="TH SarabunIT๙"/>
          <w:sz w:val="32"/>
          <w:szCs w:val="32"/>
        </w:rPr>
        <w:t xml:space="preserve">1,862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ัจจุบันเหลือ </w:t>
      </w:r>
      <w:r>
        <w:rPr>
          <w:rFonts w:cs="TH SarabunIT๙" w:ascii="TH SarabunIT๙" w:hAnsi="TH SarabunIT๙"/>
          <w:sz w:val="32"/>
          <w:szCs w:val="32"/>
        </w:rPr>
        <w:t xml:space="preserve">193,3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โอนมา </w:t>
      </w:r>
      <w:r>
        <w:rPr>
          <w:rFonts w:cs="TH SarabunIT๙" w:ascii="TH SarabunIT๙" w:hAnsi="TH SarabunIT๙"/>
          <w:sz w:val="32"/>
          <w:szCs w:val="32"/>
        </w:rPr>
        <w:t>190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กับอีกรายการคือด้านบริการชุมชนและสังคม แผนงานสังคมสงเคราะห์ หมวดรายจ่ายประเภทเงินเดือน ประเภทรายจ่ายเงินเดือนพนักงาน ตั้งไว้ </w:t>
      </w:r>
      <w:r>
        <w:rPr>
          <w:rFonts w:cs="TH SarabunIT๙" w:ascii="TH SarabunIT๙" w:hAnsi="TH SarabunIT๙"/>
          <w:sz w:val="32"/>
          <w:szCs w:val="32"/>
        </w:rPr>
        <w:t xml:space="preserve">7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ัจจุบันมีงบประมาณคงเหลืออยู่ที่ </w:t>
      </w:r>
      <w:r>
        <w:rPr>
          <w:rFonts w:cs="TH SarabunIT๙" w:ascii="TH SarabunIT๙" w:hAnsi="TH SarabunIT๙"/>
          <w:sz w:val="32"/>
          <w:szCs w:val="32"/>
        </w:rPr>
        <w:t xml:space="preserve">190,8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80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รุปแล้ว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 xml:space="preserve">3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อามาแทนในส่วนเงินเบี้ยยังชีพที่จะขอตัดรายการนี้ออก </w:t>
      </w:r>
      <w:r>
        <w:rPr>
          <w:rFonts w:cs="TH SarabunIT๙" w:ascii="TH SarabunIT๙" w:hAnsi="TH SarabunIT๙"/>
          <w:sz w:val="32"/>
          <w:szCs w:val="32"/>
        </w:rPr>
        <w:t xml:space="preserve">3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นส่วนของรายการจะขออนุญาตนำมาเปลี่ยนให้อีกครั้งหนึ่งครับ และในใบสุดท้ายที่มีลายเซ็นต์ที่บอกว่าตรงข้อแรกหัวหน้าหน่วยงานสำนักปลัดเจ้าของงบประมาณที่ขอโอนเนื่องจากว่าในข้อที่ขอพิจารณาตามระเบียบ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การโอนแต่ในต้นเรื่อง                 ที่เสนอมาเป็นเรื่องของการเปลี่ยนแปลงคำชี้แจงซึ่งมีความคลาดเคลื่อนตรงนี้จะต้องเป็นเรื่องของการโอนไปตั้งรายการใหม่ในใบนี้จะขออนุญาตแก้ไขและเสนอให้อีกครั้งหนึ่ง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ขอแก้ไขใหม่ให้ติดประกอบรายงานการประชุมครั้งนี้ไว้ด้วยและเชิญสมาชิกสภาช่วยพิจารณารายละเอียดคุณลักษณะรถบรรทุกน้ำอเนกประสงค์ที่ฝ่ายบริหารยื่นแบบมาให้พิจารณ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ท่านประธานดูจากคุณลักษณะของรถน้ำอเนกประสงค์ที่ฝ่ายบริหารแนบมาให้ดูแล้วท่าจะเป็นประโยชน์ต่อการใช้งบส่วนรถยนต์ไม่ทราบว่าเป็นยี่ห้อใด แต่ขออย่าให้เป็นรถจากประเทศจีนเพราะจะมีปัญหาการซ่อมบำรุงและอะไหล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าชิกสภาอภิปรายเชิญ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ท่านประธานสภาฯการขอความเห็นชอบโดย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หนองขนาน ยอดเงินที่ขอโอนเจ้า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ือปลัดยืนยันว่าถูกต้องและมียอดเงินที่สามารถโอนได้ขอคำยืนยัน                 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นยั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อภิปราย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มีข้อสังเกตว่าเนื่องจากโครงการจัดหารถบรรทุกน้ำอเนกประสงค์ สภาฯได้เคยเห็นชอบในการจัดตั้งงบประมาณให้ดำเนินการตามอำนาจหน้าที่ของเทศบาลในการจัดซื้อรถ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สามารถดำเนินการจัดซื้อได้ จน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ได้อนุมัติกันเงินเพื่อที่ดำเนินการ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ก็ยังไม่สามารถดำเนินการได้ งบประมาณที่สภาฯได้ให้ความเห็นชอบในคราวนั้น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1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ถ้าเรามาดูยอดเงิน ณ เวลานี้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,500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ันเกินไปจากเดิม </w:t>
      </w:r>
      <w:r>
        <w:rPr>
          <w:rFonts w:cs="TH SarabunIT๙" w:ascii="TH SarabunIT๙" w:hAnsi="TH SarabunIT๙"/>
          <w:sz w:val="32"/>
          <w:szCs w:val="32"/>
        </w:rPr>
        <w:t xml:space="preserve">3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ัญหาก็คือเราเสียโอกาสเสียเวลาที่เทศบาลตำบลหนองขนาน ประชาชนในเขตตำบลหนองขนาน จะได้รับประโยชน์จนเกิดเหตุเพลิงไหม้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้วงระยะเวลาปีที่ผ่านมาเป็นความเสียหายอย่างมากและงบประมาณที่เพิ่มขึ้นก็ถือว่าเป็นความเสียหายของเทศบาล สภาฯได้เคยแจ้งไปยังอำเภอและจังหวัดในหนังสือฉบับแรก หนังสือเทศบาลตำบลหนองขนาน ที่ พบ </w:t>
      </w:r>
      <w:r>
        <w:rPr>
          <w:rFonts w:cs="TH SarabunIT๙" w:ascii="TH SarabunIT๙" w:hAnsi="TH SarabunIT๙"/>
          <w:sz w:val="32"/>
          <w:szCs w:val="32"/>
        </w:rPr>
        <w:t xml:space="preserve">53401/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ด้แจ้งให้อำเภอและจังหวัดได้ดำเนินการตรวจสอบและเพื่อไม่ให้เกิดเป็นปัญหาแต่ปรากฏว่าอำเภอจังหวัดขณะนี้ยังไม่ดำเนินการเกิดความเสียหายซึ่งในประกาศคณะรักษาความสงบ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04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กำหนดแนวทางไว้แล้วว่าเรื่องนี้ทางอำเภอและจังหวัดจะต้องตั้งกรรมการขึ้นมาเพื่อตรวจสอบติดตามเรื่องของการใช้จ่ายงบประมาณแต่ก็ยังถูกละเลยจนบัดนี้เป็นที่น่าเสียดายเงินที่เพิ่มขึ้น </w:t>
      </w:r>
      <w:r>
        <w:rPr>
          <w:rFonts w:cs="TH SarabunIT๙" w:ascii="TH SarabunIT๙" w:hAnsi="TH SarabunIT๙"/>
          <w:sz w:val="32"/>
          <w:szCs w:val="32"/>
        </w:rPr>
        <w:t xml:space="preserve">3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ตั้งในปีนี้ </w:t>
      </w:r>
      <w:r>
        <w:rPr>
          <w:rFonts w:cs="TH SarabunIT๙" w:ascii="TH SarabunIT๙" w:hAnsi="TH SarabunIT๙"/>
          <w:sz w:val="32"/>
          <w:szCs w:val="32"/>
        </w:rPr>
        <w:t xml:space="preserve">2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ในเงินจำนวนนี้มันน่าจะนำไปใช้ประโยชน์กับชาวบ้านตำบลหนองขนานได้มากกว่าที่เป็นอยู่ก็ขอให้ข้อสังเกต   ไว้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รับข้อสังเกตของท่านรองประธานสภาไว้ปฏิบัติ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ว่าสมาชิกสภาท่านใดเห็นชอบ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ไปตั้งจ่ายรายการใหม่ รายการจัดซื้อรถบรรทุก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เนกประสงค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2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ถ้าเห็นชอบ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ญัตติขอพิจารณาอนุมัติ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จัดซื้อรถบรรทุก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เนกประส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2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ฝ่ายบริหารยืนยันว่าเงินเหลือจ่ายมีเงินรายได้เพียงพอที่จะนำมากันไว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จ่ายได้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งบประมาณแล้วว่ามีเงินเพียงพอ ขอยืนยั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่งบประมาณ หมายถึงตัวเงินครับ เพราะงบประมาณที่ขอกันมีแล้ว แต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เงินที่จะนำไปใช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นยั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ท่านใดอภิปรายผมขอมติที่ประชุมสภาครับสมาชิกสภาท่านใดเห็นชอบอนุมัติ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จัดซื้อรถบรรทุก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เนกประสงค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2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        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ญัตติขอพิจารณาอนุมัติโอนเงินงบประมาณรายจ่ายประจำปีงบประมาณ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ติดตั้ง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สี่แยกหนองไก่เถื่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เวณสี่แยกหนองหว้า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49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้อ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ญัตติขอพิจารณาอนุมัติโอนเงินงบประมาณรายจ่ายประจำปี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ติดตั้ง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สี่แยกหนองไก่เถื่อน หมู่ที่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เวณสี่แยกหนองหว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9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คุณลักษณะตามรายละเอียดที่เสนอบางรายการใช้ของกระทรวงดิจิทัล                      ตามข้อกำหนด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ครุภัณฑ์ที่มีหรือมีการกำหนดไว้ในมาตรฐานครุภัณฑ์ของสำนักงบประมาณส่วนบางรายการที่ไม่มีใช้ราคาตลาดในการกำหนด ฉะนั้น งบประมาณที่เสนอขอต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จำนวน </w:t>
      </w:r>
      <w:r>
        <w:rPr>
          <w:rFonts w:cs="TH SarabunIT๙" w:ascii="TH SarabunIT๙" w:hAnsi="TH SarabunIT๙"/>
          <w:sz w:val="32"/>
          <w:szCs w:val="32"/>
        </w:rPr>
        <w:t xml:space="preserve">49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สืบเนื่องมาจา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มักเกิดอุบัติเหตุบ่อยครั้งและการเกิดอุบัติเหตุทำให้เกิดความเสียหายแก่ชีวิตและทรัพย์สินและในบางครั้งเกิดปัญหาเรื่องการตรวจสอบข้อเท็จจริงว่าเหตุที่เกิดขึ้นเป็นข้อผิดพลาดของคู่กรณีที่ว่าฝ่ายใดถูกฝ่ายใดผิด                    การติดต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ก็จะเป็นเครื่องมือชนิดหนึ่งในวงจรที่จะใช้ในการตรวจสอบได้ในเรื่องการโอนจากเงินที่ไม่มีความจำเป็นต้องจ่ายบางรายการเป็นเงินที่เหลือจ่ายในส่วนรายการที่เสนอตามที่ปรากฏในญัตติและในร่างบัญชีจะเป็นรายการที่ไม่ซ้ำซ้อนกับรายการที่ได้มีการเสนอโอนการจัดซื้อรถบรรทุกน้ำไปแล้วเพราะฉะนั้นในส่วนของเม็ดเงินยืนยัน ณ ตรงนี้ว่ามีเพียงพอที่สามารถที่จะดำเนินการได้กราบเรียนท่านประธานสภาได้นำเสนอต่อที่ประชุมเพื่อขอพิจารณาอนุมัติโอนงบประมาณในการตั้งครุภัณฑ์และสิ่งก่อสร้างในหมวดของค่าครุภัณฑ์ประเภทครุภัณฑ์โฆษณาและเผยแพร่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ติดตั้ง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นยอดเงินงบประมาณที่ขอตั้ง </w:t>
      </w:r>
      <w:r>
        <w:rPr>
          <w:rFonts w:cs="TH SarabunIT๙" w:ascii="TH SarabunIT๙" w:hAnsi="TH SarabunIT๙"/>
          <w:sz w:val="32"/>
          <w:szCs w:val="32"/>
        </w:rPr>
        <w:t xml:space="preserve">498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่อที่ประชุมสภาเทศบาลต่อไป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จะอภิปราย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ได้แก้ไขในใบขวางหรือยัง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ใบขวางขออนุญาตแก้ไขเนื่องจากมีความคลาดเคลื่อนในเรื่องข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เรื่องของการโอนตั้งจ่ายรายการใหม่ตั้งจ่ายในหมวดค่าครุภัณฑ์แล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ก่อสร้างในส่วนของใบขวางจะขออนุญาตนำมาปรับเปลี่ยนให้อีกครั้งหนึ่ง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อภิปราย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ข้อสังเกตครับการติดตั้ง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เคยได้เห็นชอบไป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เดียวกันในปีนั้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มสงสัยคราวนี้งบเพิ่มมาเกือบเท่าตัวขอให้ชี้แจ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ที่ได้เคยเสนอขอตั้ง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ขอตั้งไว้จะมีเพียงแค่ตัวกล้องแต่อุปกรณ์อื่นไม่ว่าจะเป็นจอภาพหรือ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 จะไม่มีปรากฏ ก็เลยทำให้ไม่ได้มีการตั้งงบประมาณในบางส่วนที่มีความจำเป็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โครงการก็เลยทำให้ตั้งค่าใช้จ่ายในเฉพาะตัวกล้องเพียงแค่อย่างเดีย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สงสัยเพราะตอนนั้นจัดซื้อตัวกล้องอย่างเดียววงเงินไม่เกินสองแสนบาทแต่ก็ไม่สามารถที่จะดำเนินการได้แล้วก็ไม่มีปรากฏว่ามีการดำเนินการสอบสวนข้อเท็จจริงว่าใครต้องรับผิดชอบในเรื่องนี้ในส่วนของท้องถิ่นอำเภอ ท้องถิ่นจังหวัดก็ดี สภาฯได้ทำหนังสือไปตั้งแต่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ปพิจารณาดำเนินการสอบสวนว่ามันเป็นอย่างไรเพราะในประกาศคณะรักษาความสงบแห่งชาติที่ </w:t>
      </w:r>
      <w:r>
        <w:rPr>
          <w:rFonts w:cs="TH SarabunIT๙" w:ascii="TH SarabunIT๙" w:hAnsi="TH SarabunIT๙"/>
          <w:sz w:val="32"/>
          <w:szCs w:val="32"/>
        </w:rPr>
        <w:t xml:space="preserve">104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มอบจังหวัดและอำเภอให้ดำเนินการในเรื่องนี้ก็ไม่ปรากฏว่าท้องถิ่นอำเภอ ท้องถิ่นจังหวัด ได้ดำเนินการประการใด และทางนายกเทศมนตรีตำบลหนองขนาน ก็ไม่ปรากฏว่าไปดำเนินการสอบสวนข้อเท็จจริงว่าปัญหาอยู่ตรงไหนในเรื่องนี้ขอตั้งข้อสังเกตแล้วก็สภาฯชุดนี้เห็นชอบในคราวนี้แล้วจะทำได้ไหม ขอคำยืนยันครับ ถ้าทำไม่ได้ใครต้องรับผิดช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ยืนยันได้ไหมครับว่าถ้าเห็นชอบแล้วสามารถดำเนินการได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นยั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ฯ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เป็นเรื่องที่ระเบียบสามารถให้ทำได้แต่ก็ต้องมีรายละเอียดประกอบผมอยากฝากข้อสังเกตสำหรับการโอนงบประมาณเมื่อสักครู่ที่ผ่านมาโอนล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สำหรับโอนลดและโอนเพิ่มครั้งนี้ 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การโอนลด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งบประมาณบางรายการเช่นงบกลางประเภ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ประกันสังคม และส่วนใหญ่เป็นของส่วนอื่น งบบุคลากรหมวดค่าใช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ยอยากฝากข้อสังเกตว่าฝ่ายบริหารได้ตรวจสอบถูกต้องแล้วขอคำยืนยันชัด ๆ ว่าสามารถโอนได้ถูกต้องตามระเบียบวิธีการงบประมาณหรือไม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ยืนยันหรือไม่ครับว่าสามารถโอนได้และถูกต้องตามระเบียบวิธีการงบประมาณด้วยหรือไม่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นยั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จะอภิปรายอีกหรือไม่ครับถ้าไม่มีผมขอมติที่ประชุมสภาครับสมาชิกสภาท่านใดเห็นชอบ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ติดตั้ง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สี่แยกหนองไก่เถื่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เวณสี่แยกหนองหว้า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498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ญัตติขอพิจารณาอนุมัติกันเงินงบประมาณรายจ่ายประจำปีงบประมาณ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ติดตั้ง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สี่แยกหนองไก่เถื่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เวณสี่แยกหนองหว้า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                   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9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อภิปรา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ท่านประธานสภาญัตติที่ท่านนายกเสนอส่วนใหญ่จะอ้างแต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คือจริง ๆ ต้องอ้างความต้องการคืออ้างระเบียบว่าจำเป็นแต่เจตนาของนายกคือความจำเป็นของฝ่ายบริหารในการยื่นญัตติมันไม่ชัดเจนก็เข้าใจที่นายกต้องการแต่ในเมื่อนายกยืนยันก็เข้าใจว่าเป็นญัตติของฝ่ายบริหารที่มีความจำเป็นที่จะขอกันเงิ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อภิปรายอีกหรือไม่ครับถ้าไม่มีผมขอมติที่ประชุมสภาว่าสมาชิกสภาท่านใดเห็นชอบอนุมัติ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ติดตั้ง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สี่แยกหนองไก่เถื่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เวณสี่แยกหนองหว้า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498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ญัตติขอพิจารณาอนุมัติกันเงินงบประมาณรายจ่ายประจำปีงบประมาณ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ดาดคอนกรีตคู่ส่งน้ำสายหนองม้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  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งไว้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สมาชิกสภาฯและผู้เข้าร่วมประชุมที่เคารพทุกท่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ญัตติที่ฝ่ายบริหารเสนอต่อประธานสภาเพื่อนำเสนอต่อที่ประชุมสภาทรา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พิจารณาอนุมัติกันเงินโครงการดาดคอนกรีตคูส่งน้ำสายหนองม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ตั้งจ่ายในไว้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มาจากโครงการนี้ปัจจุบันยังไม่ได้มีการดำเนินการก่อหนี้ผูกพันเนื่องจากว่าฝ่ายบริหารเห็นว่ามีความจำเป็นที่จะต้องดำเนินการอยู่จึงได้นำเสนอต่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พื่อเสนอต่อที่ประชุมสภาได้พิจารณาอนุมัติกันเงินในส่วนของการแก้ไขแผนโครงการนี้ยังไม่ได้แก้ไขแผ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ช่วงเช้าที่ผ่านมาได้สอบถามประเด็นนี้ไปยังส่วนแผนของกรมส่งเสริมฯซึ่งทางเจ้าหน้าที่เองยังไม่ชัดเจนในเรื่องการดำเนินการสมมติถ้าจะมีการดำเนินการเปลี่ยนแปลงความต้องการจากดาดคอนกรีตคูส่งน้ำเป็นรางรูปตัวยูตามที่ประชาคมได้นำเสนอแต่ทางเจ้าหน้าที่ก็ได้ขอเบอร์ติดต่อประส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ตรงไว้ว่าจะโทรมาแจ้งอีกครั้งหนึ่งว่าจะนำเรียนท่าน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ในชั้นนี้ก็เลยเนื่องจากว่าโครงการนี้เป็นโครงการที่ชุมชนมีความต้องการว่าที่จะดำเนินการในชั้นนี้ก็เลยเสนอต่อที่ประชุมว่าในเมื่อยังมีความจำเป็นจะเสนอขออนุมัติกันเงินโครงการนี้ในวงเงิน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ว้ก่อนส่วนในเรื่องรายละเอียดต่าง ๆ จะไปประสานกับทางเจ้าหน้าที่ของกรมฯอีกครั้งหนึ่งว่าสามารถดำเนินการได้แค่ไหนอย่างไ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อภิปรา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ญัตติที่ท่านนายกเสนอมามีข้อความที่เกี่ยวเนื่องที่ท่านนาย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มื่อสักครู่นี้ในขณะนี้ยังไม่มีความชัดเจนในส่วนนี้ขอให้ท่านนายกตัดข้อความในส่วนนี้ออกไปก่อนยังไม่ต้องพูดถึงว่าเนื่องจากประชาคมอะไรเพราะว่ายังไม่ถึงขั้นตอนนั้นเพราะตอนนี้เป็นขั้นตอนกันเงินงบประมาณของเดิมก็ให้ช่วยระบุด้วยว่ารายละเอียดกำหนดว่าก่อสร้างคูส่งน้ำสายหนองม้า 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ปากคูกว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 </w:t>
      </w:r>
      <w:r>
        <w:rPr>
          <w:rFonts w:cs="TH SarabunIT๙" w:ascii="TH SarabunIT๙" w:hAnsi="TH SarabunIT๙"/>
          <w:sz w:val="32"/>
          <w:szCs w:val="32"/>
        </w:rPr>
        <w:t xml:space="preserve">0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กว้าง </w:t>
      </w:r>
      <w:r>
        <w:rPr>
          <w:rFonts w:cs="TH SarabunIT๙" w:ascii="TH SarabunIT๙" w:hAnsi="TH SarabunIT๙"/>
          <w:sz w:val="32"/>
          <w:szCs w:val="32"/>
        </w:rPr>
        <w:t xml:space="preserve">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ายละเอียดขอให้ระบุให้ชัดเจนด้วยขอให้ปรับญัตติให้ชัดเจนเอาตามงบประมาณเดิมและขอกันเงินด้วยความจำเป็นที่จะต้องเอาไปจ่ายส่วนตรงที่อ้างถึงประชาคมขอให้ตัดออกได้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รองประธานสภา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สังเกตว่าโครงการของ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น่าจะเป็นพื้นที่ไม่พร้อมมากกว่าเนื่องจากว่าโครงการก่อสร้างรางส่งน้ำรูปตัวยูพื้นที่อาจะไม่พอเมื่อพื้นที่ไม่พอมาขอเปลี่ยนปัญหาก็คือการขอกันเงินครั้งนี้คือพื้นที่ไม่พร้อมก็อยากเรียนประธานสภาแจ้งไปทางฝ่ายบริหารว่าใน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ใจความสำคัญคือหากองค์กรปกครองส่วนท้องถิ่นไม่สามารถดำเนินการตามโครงการได้เนื่องจากสถานที่โครงการไม่มีความพร้อมก็ให้พิจารณาดำเนินการกับเจ้าหน้าที่ผู้เกี่ยวข้องตามควรแก่กรณี ฉะนั้น เรื่องนี้ฝ่ายบริหารต้องไปดำเนินการจะปล่อยทิ้งอย่างที่เคยเป็นมาไม่ได้ใครที่มีหน้าที่รับผิดชอบในการจัดทำเรื่องรูปแบบต่าง ๆ ต้องไปดำเนินการมาเพราะไม่อย่างนั้นมันก็จะกลายเป็นอย่างนี้คือไม่สามารถดำเนินการได้ไม่ว่าเป็นโครงการที่ขณะนี้มีการทำนาก็ทำไม่ได้ความไม่พร้อมของพื้นที่ต้องไปดำเนินการตามอำนาจหน้าที่ถ้าไม่ดำเนินการตามอำนาจหน้าที่ก็ถือว่าปฏิบัติไม่ชอบก็ขอเป็นข้อสังเกต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โปรดรับข้อสังเกตของท่านรองประธานสภาไปถือปฏิบัติ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จะอภิปรายอีกหรือไม่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าวนี้เป็นขอกันเงินใช่ไหมครับอย่างเดียวนะครับไม่ใช่ไปเปลี่ยนแปลงโครงก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เป็นเรื่องที่ขอกันเงินเพื่อจะเอาไปทำอะไรยังไงแล้วมาใส่รายละเอียดมาว่าไม่สามารถเปลี่ยนแปลงได้หมายความว่ากระบวนการเริ่มต้นยังไม่ได้ทำเลยแล้วจะมาเอาตอนท้ายเลย ก็เป็นข้อที่น่าสังเกต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นายกรับข้อสังเกตของท่านเลขาไปปฏิบัติด้วยครับ ผมขอมติว่าสมาชิกสภาท่านใดเห็นชอบอนุมัติ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ดาดคอนกรีตคูส่งน้ำสายหนองม้า 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และสมาชิกสภาทุกท่าน สำหรับการประชุมในครั้งนี้ต้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ประธานและท่านสมาชิกสภาที่ได้พิจารณาและเห็นชอบตามญัตติที่ฝ่า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ได้นำเสนอ ขออนุญาตหารือเนื่องจากว่าฝ่ายบริหารจะต้องนำเอามติไป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พื่อที่จะดำเนินการโอนและกันเงิน ขออนุญาตให้ทางฝ่ายเลขาทำหนังสือแจ้งมติที่ประชุมกลับมาก่อนจะได้ไหมครับเพราะถ้าหากว่าเรารอรายงานการประชุมไปจนถึงขั้นรับรองก็ต้องใช้เวลาค่อนข้างนาน ฉะนั้น เมื่อมีมติแล้วก็อยากจะให้ทางฝ่ายเลขาแจ้งกลับมาก่อนจะได้ไหม จะได้ยืนยันว่าญัตติที่ฝ่ายบริหารได้นำเสนอทางที่ประชุมสภาได้มีมติแล้ว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ทางปฏิบัติที่ใช้กันอยู่ในกรณีที่เกี่ยวกับการรับรองรายงานการประชุมสภาซึ่งต้องใช้เวลาในแต่ละช่วงบางเรื่องที่เร่งด่วนซึ่งอาจจะไม่ทันวิธีที่ใช้ในการปฏิบัติ              ทางสภาฝ่ายเลขาก็จะรับรองมติให้เป็นตอน ๆ ไปเพื่อเอาไปประกอบการดำเนินการต่อไปได้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ฝ่ายบริหารเขาเสนอว่าจะให้ฝ่ายเลขาแจ้งเป็นมติผมมีความเห็นอย่างนี้ว่าเราปิดประชุมสภาในคราวหน้าก็ได้ให้เร็วขึ้นจะได้ติดตามงานด้วย ขณะนี้หัวใจของเรื่องต่าง ๆ คือการติดตามงานโดยเฉพาะอย่างยิ่งเรื่องงบลงทุนและที่โอนเงินและกันเงินซึ่งคงต้องติดตามเป็นช่วงอาจจะต้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ว่าเป็นยังไง เพราะเหตุที่เกิดมาในช่วง </w:t>
      </w:r>
      <w:r>
        <w:rPr>
          <w:rFonts w:cs="TH SarabunIT๙" w:ascii="TH SarabunIT๙" w:hAnsi="TH SarabunIT๙"/>
          <w:sz w:val="32"/>
          <w:szCs w:val="32"/>
        </w:rPr>
        <w:t xml:space="preserve">2558-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คือโยนกันไปมาเคยถามทางฝ่ายประมาณราคากลาง นิติกรคนก่อนสภาได้ถามในที่ประชุมเขาบอกว่าดำเนินการเสร็จแล้วไปอยู่ที่ฝ่ายพัสดุแล้วเรื่องก็เงียบหาย ฉะนั้น ผมอยากจะให้เราติดตามทุ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ว่าไปถึงไหนอยู่ที่ใครทำไมทำไม่ได้ไม่อย่างนั้นก็ไม่ออกม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คณะติดตามงานดำเนินการติดตามงานทุ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ต่อครั้ง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ฝ่ายบริหารต้องการให้รับรองรายงานการประชุมคราวหน้าก็ต้องนัดประชุมให้เร็วขึ้นเพื่อให้รู้ว่าสภาแห่งนี้ขยั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าก็นัดประชุมครั้งหน้าเดือนหน้าแล้วกั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อนุญาตเรียนปรึกษาคือกรณีนี้ที่นายกต้องการเพื่อจะเอาไปดำเนินกา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หาใช่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ดำเนินการโอนกันเงินและจัดห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เพื่อดำเนินการเพื่อจัดหาโดยปกติสามารถดำเนินการไปก่อนได้ใช่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เงื่อนไขใช่ไหมครับก็เหมือนเรารองบประมาณเมื่อได้รับพิจารณางบประมาณก็จะเรียกมาทำสัญญาโดยปกติดำเนินการได้เลยใช่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สามารถดำเนินการได้แต่พอเวลาที่ผมจะไปอ้างว่าสภามีมติเมื่อวันที่เท่าไหร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เท่าไหร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คืออย่างที่ท่านเลขาแจ้งก็เป็นส่วน ๆ ไปแต่รายงานการประชุมยังไม่ออ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ยังไม่ออกก็สามารถทำได้อยู่แล้วก็ขอให้แจ้งกลับมา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คือการดำเนินการของฝ่ายบริหารก็ไม่ติดขัดดำเนินการได้เลยส่วนการเซ็นต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ก็รอรายงานหรืออะไรก็อีกเรื่องหนึ่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กรณีเมื่อความชัดเจนเรื่องของการอนุมัติงบประมาณต่าง ๆ ชัดเจนอยู่แล้วอย่างวันนี้ก็ชัดเจนว่าเราอนุมัติโอนทางฝ่ายบริหารก็สามารถดำเนินการได้เลยในประกาศก็สามารถประกาศแล้วและจะลงนามในสัญญาเมื่อได้รับแจ้งการอนุมัติในลายลักษณ์อักษรจากสภาเทศบาลตำบลหนองขนาน ผมสงสัยทำไมคราวนี้ถึงต้องเร่ง เร่งแล้วได้ไหมเพราะผ่านม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8 2559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เลยแต่คราวนี้เร่งแล้วได้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ท่านเลขาจะดำเนินการอะไรฝ่ายเลขาก็ต้องแก้ไขญัตติมาให้เรียบร้อ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ก่อนเพราะว่ามีการแก้ไขทั้งใบโอนและอื่น ๆ ต้องดูก่อน ก่อนที่ฝ่ายเลขาจะดำเนินการรับรองไป ก็ขอฝากด้ว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ปิดสมัยประชุมประธานก็จะประสานกับเลขาก่อ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พักรับประทานอาหารกลางวั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ก่อ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ต่อเวลา </w:t>
      </w:r>
      <w:r>
        <w:rPr>
          <w:rFonts w:cs="TH SarabunIT๙" w:ascii="TH SarabunIT๙" w:hAnsi="TH SarabunIT๙"/>
          <w:sz w:val="32"/>
          <w:szCs w:val="32"/>
        </w:rPr>
        <w:t xml:space="preserve">12.4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ผู้ใหญ่บ้าน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ัด  สง่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โครงการ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่าถ้าผู้รับจ้างมาเซ็นต์สัญญาไม่ทันของ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ยังจ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งบประมาณอยู่หรือไม่และฝากถึงนิติกรที่เอาระเบียบควบคุมการเลี้ยงสัตว์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าวบ้านมาร้องเรียน ยกตัวอย่างบ้านผมมีโรงฆ่าสัตว์ผมเสียภาษีถูกต้องแต่มี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ม่ได้เสียภาษีและฝังท่อลงคลอง </w:t>
      </w:r>
      <w:r>
        <w:rPr>
          <w:rFonts w:cs="TH SarabunIT๙" w:ascii="TH SarabunIT๙" w:hAnsi="TH SarabunIT๙"/>
          <w:sz w:val="32"/>
          <w:szCs w:val="32"/>
        </w:rPr>
        <w:t xml:space="preserve">D1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ลองสาธารณะ อยากให้นิติกรไปตรวจสอบ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รับเรื่องไว้ให้ค่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มีแนวทางใช่ไหม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ผู้ใหญ่บ้านทราบใช่ไหมครับว่าเป็นใคร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ั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ัด  สง่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นางบุญเลี่ยม  ฟักเถื่อน และนายอภิวัฒน์  ฟักเถื่อน 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ังท่อปล่อยน้ำเสียลงคลอง </w:t>
      </w:r>
      <w:r>
        <w:rPr>
          <w:rFonts w:cs="TH SarabunIT๙" w:ascii="TH SarabunIT๙" w:hAnsi="TH SarabunIT๙"/>
          <w:sz w:val="32"/>
          <w:szCs w:val="32"/>
        </w:rPr>
        <w:t xml:space="preserve">D14 </w:t>
      </w:r>
      <w:r>
        <w:rPr>
          <w:rFonts w:ascii="TH SarabunIT๙" w:hAnsi="TH SarabunIT๙" w:cs="TH SarabunIT๙"/>
          <w:sz w:val="32"/>
          <w:sz w:val="32"/>
          <w:szCs w:val="32"/>
        </w:rPr>
        <w:t>คลองสาธารณ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รับเรื่องไว้เนื่องจากว่าการฝังท่อลงทิ้งน้ำอยู่ในความรับผิดชอบข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ลประทานด้วย อาจจะต้องเชิญมา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มูไม่ถูกต้อง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ให้เจ้าหน้าที่ไปตรวจสอบ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ัด  สง่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อง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บ้านดอ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ยถึงคลอง </w:t>
      </w:r>
      <w:r>
        <w:rPr>
          <w:rFonts w:cs="TH SarabunIT๙" w:ascii="TH SarabunIT๙" w:hAnsi="TH SarabunIT๙"/>
          <w:sz w:val="32"/>
          <w:szCs w:val="32"/>
        </w:rPr>
        <w:t xml:space="preserve">D14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ะตกหรือไม่ ถ้าทำสัญญาไม่ทั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ทาย จินดา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่าสุดผู้รับจ้างเขาเอาหนังสือค้ำจากธนาคารมาให้แล้วการทำสัญญาต้องคีย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เลขลงในระบบครับขณะนี้ทางเจ้าหน้าที่กำลังลงระบบทำสัญญาภายในวันนี้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อภิปรายอีกไหมครับถ้าไม่มีกระผมขอปิดประชุม    </w:t>
      </w:r>
    </w:p>
    <w:p>
      <w:pPr>
        <w:pStyle w:val="Normal"/>
        <w:ind w:left="2880" w:right="-34" w:firstLine="720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3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รัตน์  เศวต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วันที่    </w:t>
      </w:r>
      <w:r>
        <w:rPr>
          <w:rFonts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มาประชุมพร้อมกันและตรวจบันทึก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จึงลงลายมือชื่อไว้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ฯ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24"/>
        </w:rPr>
      </w:pPr>
      <w:r>
        <w:rPr>
          <w:rFonts w:cs="TH SarabunIT๙" w:ascii="TH SarabunIT๙" w:hAnsi="TH SarabunIT๙"/>
          <w:sz w:val="3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หนองขนานได้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และเห็นชอบให้แนบหนังสือและเอกสารที่เกี่ยวข้องทั้งหมด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ฉบับ         เพื่อประกอบการรับรองรายงานประชุมครั้งนี้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ังสือหารือการรับรองรายงานการประชุมสภาฯ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ภาเทศบาลตำบลหนองขนาน ด่วนที่สุด ที่ พบ </w:t>
      </w:r>
      <w:r>
        <w:rPr>
          <w:rFonts w:cs="TH SarabunIT๙" w:ascii="TH SarabunIT๙" w:hAnsi="TH SarabunIT๙"/>
          <w:sz w:val="32"/>
          <w:szCs w:val="32"/>
        </w:rPr>
        <w:t xml:space="preserve">53401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ภาเทศบาลตำบลหนองขนาน ด่วนที่สุด ที่ พบ </w:t>
      </w:r>
      <w:r>
        <w:rPr>
          <w:rFonts w:cs="TH SarabunIT๙" w:ascii="TH SarabunIT๙" w:hAnsi="TH SarabunIT๙"/>
          <w:sz w:val="32"/>
          <w:szCs w:val="32"/>
        </w:rPr>
        <w:t xml:space="preserve">53401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ังสือตอบข้อหารือการรับรองรายงานการประชุมสภา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จังหวัดเพชรบุรี ที่ พบ </w:t>
      </w:r>
      <w:r>
        <w:rPr>
          <w:rFonts w:cs="TH SarabunIT๙" w:ascii="TH SarabunIT๙" w:hAnsi="TH SarabunIT๙"/>
          <w:sz w:val="32"/>
          <w:szCs w:val="32"/>
        </w:rPr>
        <w:t xml:space="preserve">0023.3/7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เมืองฯลงน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เรื่องสำนักงานส่งเสริมการปกครองท้องถิ่น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จังหวัดเพชรบุรี ที่ พบ </w:t>
      </w:r>
      <w:r>
        <w:rPr>
          <w:rFonts w:cs="TH SarabunIT๙" w:ascii="TH SarabunIT๙" w:hAnsi="TH SarabunIT๙"/>
          <w:sz w:val="32"/>
          <w:szCs w:val="32"/>
        </w:rPr>
        <w:t xml:space="preserve">0023.4/28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นังสือขอโอนงบประมาณเหลือจ่าย ปี </w:t>
      </w:r>
      <w:r>
        <w:rPr>
          <w:rFonts w:cs="TH SarabunIT๙" w:ascii="TH SarabunIT๙" w:hAnsi="TH SarabunIT๙"/>
          <w:sz w:val="32"/>
          <w:szCs w:val="32"/>
          <w:u w:val="single"/>
        </w:rPr>
        <w:t>2561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ซื้อรถบรรทุกน้ำ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ขอกันเง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แบบเสนอญัตติ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ายละเอียดการขออนุมัติโอนงบประมาณ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จ่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รถบรรทุกน้ำเอนกประสงค์ รวม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ละสำเนาแบบเสนอญัตติ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กันเงิน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ังสือติดตามทวงถามเอกสารรายละเอียดการแก้ไขรายการโอนงบประมาณจากฝ่าย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เทศบาลตำบลหนองขนาน ที่ พบ </w:t>
      </w:r>
      <w:r>
        <w:rPr>
          <w:rFonts w:cs="TH SarabunIT๙" w:ascii="TH SarabunIT๙" w:hAnsi="TH SarabunIT๙"/>
          <w:sz w:val="32"/>
          <w:szCs w:val="32"/>
        </w:rPr>
        <w:t xml:space="preserve">53401/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เทศบาลตำบลหนองขนาน ที่ พบ </w:t>
      </w:r>
      <w:r>
        <w:rPr>
          <w:rFonts w:cs="TH SarabunIT๙" w:ascii="TH SarabunIT๙" w:hAnsi="TH SarabunIT๙"/>
          <w:sz w:val="32"/>
          <w:szCs w:val="32"/>
        </w:rPr>
        <w:t xml:space="preserve">53401/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ังสือขอมติที่ประชุมสภาฯโดยยังไม่ส่งเอกสารการแก้ไขให้สภา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เทศบาลตำบลหนองขนาน ที่ พบ </w:t>
      </w:r>
      <w:r>
        <w:rPr>
          <w:rFonts w:cs="TH SarabunIT๙" w:ascii="TH SarabunIT๙" w:hAnsi="TH SarabunIT๙"/>
          <w:sz w:val="32"/>
          <w:szCs w:val="32"/>
        </w:rPr>
        <w:t xml:space="preserve">53404/14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เทศบาลตำบลหนองขนาน ที่ พบ </w:t>
      </w:r>
      <w:r>
        <w:rPr>
          <w:rFonts w:cs="TH SarabunIT๙" w:ascii="TH SarabunIT๙" w:hAnsi="TH SarabunIT๙"/>
          <w:sz w:val="32"/>
          <w:szCs w:val="32"/>
        </w:rPr>
        <w:t xml:space="preserve">53401/5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ภาเทศบาลตำบลหนองขนาน ที่ พบ </w:t>
      </w:r>
      <w:r>
        <w:rPr>
          <w:rFonts w:cs="TH SarabunIT๙" w:ascii="TH SarabunIT๙" w:hAnsi="TH SarabunIT๙"/>
          <w:sz w:val="32"/>
          <w:szCs w:val="32"/>
        </w:rPr>
        <w:t xml:space="preserve">53401/16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ภาเทศบาลตำบลหนองขนาน ที่ พบ </w:t>
      </w:r>
      <w:r>
        <w:rPr>
          <w:rFonts w:cs="TH SarabunIT๙" w:ascii="TH SarabunIT๙" w:hAnsi="TH SarabunIT๙"/>
          <w:sz w:val="32"/>
          <w:szCs w:val="32"/>
        </w:rPr>
        <w:t xml:space="preserve">53401/17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ังสือกรมส่งเสริมฯตอบข้อหารือมติที่ประชุมสภา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เทศบาลตำบลลาดยาว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จ้งว่าสมาชิกสภาท้องถิ่นสามารถขอให้แก้ไขรายงานการประชุมให้ถูกต้องตามความเป็นจริงได้แต่จะแก้ไขเปลี่ยนแปลงมติของสภาท้องถิ่นที่มีมติไปแล้วให้เปลี่ยนเป็นประการอื่นมิ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 xml:space="preserve">0804.3/113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2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นสิ้นสุดการประชุมครั้งนี้ฝ่ายบริหารไม่ยอมส่งมอบเอกสารรายละเอียดการขอโอนเงินงบประมาณตามที่ขอแก้ไขและให้คำมั่นต่อสภาเทศบาลตำบลหนองขนานไว้แต่อย่างใดสภาเทศบาลตำบลหนองขนาน                  จึงต้องรับรองรองรายงานการประชุมตามข้อเท็จจริงที่ปรากฏ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หนองขนาน</w:t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หนองขนาน ได้ประชุมและรับรองรายงานการประชุมสภาฉบับนี้แล้ว ในสมัยประชุมสภาเทศบาล              สมัยสามัญที่   </w:t>
      </w:r>
      <w:r>
        <w:rPr>
          <w:rFonts w:cs="TH SarabunIT๙" w:ascii="TH SarabunIT๙" w:hAnsi="TH SarabunIT๙"/>
          <w:sz w:val="32"/>
          <w:szCs w:val="32"/>
        </w:rPr>
        <w:t xml:space="preserve">2/2562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</w:t>
      </w:r>
      <w:r>
        <w:rPr>
          <w:rFonts w:cs="TH SarabunIT๙" w:ascii="TH SarabunIT๙" w:hAnsi="TH SarabunIT๙"/>
          <w:sz w:val="32"/>
          <w:szCs w:val="32"/>
        </w:rPr>
        <w:t xml:space="preserve">2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707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4:00Z</dcterms:created>
  <dc:creator>Mycom</dc:creator>
  <dc:description/>
  <cp:keywords/>
  <dc:language>en-US</dc:language>
  <cp:lastModifiedBy>PC</cp:lastModifiedBy>
  <cp:lastPrinted>2019-06-12T12:02:00Z</cp:lastPrinted>
  <dcterms:modified xsi:type="dcterms:W3CDTF">2019-07-10T09:54:00Z</dcterms:modified>
  <cp:revision>24</cp:revision>
  <dc:subject/>
  <dc:title/>
</cp:coreProperties>
</file>